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</w:rPr>
        <w:t>LOGAN COUNTY, OHIO EMERGENCY FOOD &amp; SHELTER PROGRAM</w:t>
      </w:r>
    </w:p>
    <w:p>
      <w:pPr>
        <w:pStyle w:val="Normal"/>
        <w:jc w:val="center"/>
        <w:rPr/>
      </w:pPr>
      <w:r>
        <w:rPr>
          <w:b/>
          <w:sz w:val="22"/>
        </w:rPr>
        <w:t>APPLICATION GUIDELINE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LOCAL BOARD ID# 67880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HASE 4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Qualification Criteria: Applicant agencies must comply with Federal/National Emergency Food &amp; Shelter rules, regulations and guidelines. Applications (with accompanying documentation as necessary) must be completed and submitted to the local board for consideration. Agencies wanting to submit a proposal should contact United Way of Logan County.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Application Form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>Agency’s Legal Name ____________________________________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>Agency Principal ________________________________________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Agency Contact for Application Questions ____________________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Agency Contact for EFSP, if funded _________________________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>Agency Physical Address _________________________________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Agency Mailing Address, City, State, zip code +4______________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>Address for Services _____________________________________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>UEI Number 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Agency Phone ____________________</w:t>
        <w:tab/>
        <w:t>Agency Fax 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>Agency Contact’s Email______________________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>Agency web site ____________________________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Agency Federal Employer Identification Number (FEIN) 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>Amount of EFSP funding requested by program area (food, rent, utilities, etc.) 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Agency operating budget (total) _____________</w:t>
        <w:tab/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Agency budget for the program area requested (food, rent, utilities, etc.) 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Please describe how you specifically plan to use the money, based on EFSP guidelines: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Is agency non-profit or unit of government? ___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>Is agency debarred or suspended from receiving funds or, doing business with the Federal government? 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>If non-profit – provide a roster of the agency’s volunteer board:</w:t>
      </w:r>
      <w:r>
        <w:rPr>
          <w:b/>
          <w:sz w:val="20"/>
          <w:szCs w:val="22"/>
        </w:rPr>
        <w:t xml:space="preserve"> (Please Attach)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Deadline for applications is </w:t>
      </w:r>
      <w:r>
        <w:rPr>
          <w:b/>
          <w:sz w:val="20"/>
          <w:szCs w:val="22"/>
        </w:rPr>
        <w:t>Monday May 1, 2023.</w:t>
      </w:r>
      <w:r>
        <w:rPr>
          <w:sz w:val="20"/>
          <w:szCs w:val="22"/>
        </w:rPr>
        <w:t xml:space="preserve">  Applications are to be submitted to: </w:t>
      </w:r>
      <w:hyperlink r:id="rId2">
        <w:r>
          <w:rPr>
            <w:rStyle w:val="InternetLink"/>
            <w:sz w:val="20"/>
            <w:szCs w:val="22"/>
          </w:rPr>
          <w:t>dave@uwlogan.org</w:t>
        </w:r>
      </w:hyperlink>
      <w:r>
        <w:rPr>
          <w:sz w:val="20"/>
          <w:szCs w:val="22"/>
        </w:rPr>
        <w:t xml:space="preserve"> or mailed to: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Logan County Emergency Food and Shelter Board</w:t>
      </w:r>
    </w:p>
    <w:p>
      <w:pPr>
        <w:pStyle w:val="Normal"/>
        <w:rPr/>
      </w:pPr>
      <w:r>
        <w:rPr>
          <w:sz w:val="20"/>
          <w:szCs w:val="22"/>
        </w:rPr>
        <w:t>c//o United Way of Logan County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653 S. Main St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Bellefontaine, OH 43311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(937) 592-2886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e@uwloga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5:04:00Z</dcterms:created>
  <dc:creator>Becky Mahan</dc:creator>
  <dc:description/>
  <cp:keywords/>
  <dc:language>en-US</dc:language>
  <cp:lastModifiedBy>Dave Bezusko</cp:lastModifiedBy>
  <cp:lastPrinted>2021-01-20T11:00:00Z</cp:lastPrinted>
  <dcterms:modified xsi:type="dcterms:W3CDTF">2023-04-19T15:11:00Z</dcterms:modified>
  <cp:revision>3</cp:revision>
  <dc:subject/>
  <dc:title>CLARK COUNTY EMERGENCY FOOD &amp; SHELTER PROGRAM</dc:title>
</cp:coreProperties>
</file>